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</w:p>
    <w:tbl>
      <w:tblPr>
        <w:tblW w:w="4111" w:type="dxa"/>
        <w:jc w:val="left"/>
        <w:tblInd w:w="5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Государственного комитета Республики Татарстан по архивному делу</w:t>
            </w:r>
          </w:p>
          <w:p>
            <w:pPr>
              <w:pStyle w:val="Normal"/>
              <w:ind w:lef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>03</w:t>
            </w:r>
            <w:r>
              <w:rPr>
                <w:sz w:val="28"/>
                <w:szCs w:val="28"/>
              </w:rPr>
              <w:t xml:space="preserve">»  </w:t>
            </w:r>
            <w:r>
              <w:rPr>
                <w:sz w:val="28"/>
                <w:szCs w:val="28"/>
                <w:u w:val="single"/>
              </w:rPr>
              <w:t>02</w:t>
            </w:r>
            <w:r>
              <w:rPr>
                <w:sz w:val="28"/>
                <w:szCs w:val="28"/>
              </w:rPr>
              <w:t xml:space="preserve">   20</w:t>
            </w:r>
            <w:r>
              <w:rPr>
                <w:sz w:val="28"/>
                <w:szCs w:val="28"/>
                <w:u w:val="single"/>
              </w:rPr>
              <w:t>21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u w:val="single"/>
              </w:rPr>
              <w:t>23-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ежегодного фестиваля родословной «Эхо веков в истории семьи – Тарихта без эзлебез» в Республике Татарста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цели и задачи, порядок проведения, содержание, требования к участникам ежегодного фестиваля родословной «Эхо веков в истории семьи – Тарихта без эзлебез» в Республике Татарстан (далее – Фестиваль). 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проводится в соответствии с пунктом 1.4.6. Приложения к Государственной программе развития архивного дела в Республике Татарстан на 2016-2023 годы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й постановлением Кабинета Министров Республики Татарстан от 10.06.2016 № 395 «Об утверждении Государственной программы «Развитие архивного дела в Республике Татарстан на 2016 – 2023 годы»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Фестиваля – Государственный комитет Республики Татарстан по архивному делу и Государственное бюджетное учреждение «Государственный архив Республики Татарстан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113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Основными целями и задачами проведения Фестивал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реемственности поколений, укрепление семейных и семейно-родственных связей на основе общности национальных традиций и эстетических иде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истории своего рода, народа, родн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ождение национальных традиций, обычаев народов Республики Татарст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 развитие традиций семейного творчества, усиление его роли в эстетическом, нравственном и духовном воспитании подрастающего поко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и проведения Фестивал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рядке проведения, сроках, условиях проведения Фестиваля размещается на официальном сайте Государственного комитета Республики Татарстан по архивному делу в информационно-телекоммуникационной сети «Интернет»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arhiv.tatarstan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Фестиваля, заявившийся на участие в Фестивале, несет ответственность за достоверность и полноту данных, предоставленных оргкомит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Фестиваль проводится в 3 этапа: муниципальный, зональный и республиканский этапы, в рамках которых проводится отбор уча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Для подготовки и проведения Фестиваля формируется организационный комитет (далее – оргкомитет). Состав оргкомитета утверждается Кабинетом Министров Республики Татар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 xml:space="preserve">Оргкомит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регламент проведения Фестива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непосредственное проведение Фестива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ет решение жюри Фестиваля протокол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ординацию работ по подготовке и проведению Фестива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ет организационные вопро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 в соответствии с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для решения оперативных вопросов вправе создавать рабочие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Жюри Фестиваля (далее - жюр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и оценивает результаты выполнения заданий и других видов испытаний участниками Фестива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кандидатуры победителей, призеров Фестива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Решение жюри принимается на основе балльных оценок ее членов, присутствующих на заседании, и оформляется протоколом, который подписывается членами жюри, присутствующими на заседании и председателем. При равном количестве баллов голос председательствующего является решающи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е условия и порядок проведения                                                         муниципального и зонального этапов Фестиваля</w:t>
      </w:r>
    </w:p>
    <w:p>
      <w:pPr>
        <w:pStyle w:val="Style22"/>
        <w:spacing w:lineRule="auto" w:line="240" w:before="0" w:after="0"/>
        <w:ind w:left="199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Фестиваль проводится в 3 этапа: муниципальный, зональный, республиканский.</w:t>
      </w:r>
    </w:p>
    <w:p>
      <w:pPr>
        <w:pStyle w:val="Normal"/>
        <w:ind w:left="284" w:firstLine="425"/>
        <w:jc w:val="both"/>
        <w:rPr/>
      </w:pPr>
      <w:r>
        <w:rPr>
          <w:bCs/>
          <w:sz w:val="28"/>
          <w:szCs w:val="28"/>
        </w:rPr>
        <w:t>4.2. 1 этап – муниципальный этап проводится в муниципальных образованиях Республики Татарстан в период с 15 февраля по 30 марта в сроки, определяемые муниципальными правовыми актами.</w:t>
      </w:r>
    </w:p>
    <w:p>
      <w:pPr>
        <w:pStyle w:val="Normal"/>
        <w:ind w:left="284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этап Фестиваля проводится в порядке, установленном муниципальными правовыми актами с участием представителей Государственного комитета Республики Татарстан по архивному делу.</w:t>
      </w:r>
    </w:p>
    <w:p>
      <w:pPr>
        <w:pStyle w:val="Normal"/>
        <w:ind w:left="284" w:firstLine="425"/>
        <w:jc w:val="both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 xml:space="preserve">Участники муниципального этапа Фестиваля, занявшие первое место, направляются на зональный этап Фестиваля. </w:t>
      </w:r>
    </w:p>
    <w:p>
      <w:pPr>
        <w:pStyle w:val="Normal"/>
        <w:ind w:left="284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2 этап – зональный этап проводится в муниципальных образованиях Республики Татарстан в период с 6 апреля по 13 апреля по графику, предварительно согласованному с руководителями муниципальных образований, в которых проходит зональный этап.</w:t>
      </w:r>
    </w:p>
    <w:p>
      <w:pPr>
        <w:pStyle w:val="Normal"/>
        <w:ind w:left="284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участия в зональном этапе также допускаются семейные коллективы из муниципальных районов, в которых муниципальный этап не проводился согласно Положению о Фестивале.</w:t>
      </w:r>
    </w:p>
    <w:p>
      <w:pPr>
        <w:pStyle w:val="Normal"/>
        <w:ind w:left="284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ональный этап Фестиваля организовывается и проводится Государственным комитетом Республики Татарстан по архивному делу совместно с органами местного самоуправления муниципальных образований Республики Татарстан в муниципальных образованиях Республики Татарстан, разделенных на 6 зон:</w:t>
      </w:r>
    </w:p>
    <w:p>
      <w:pPr>
        <w:pStyle w:val="Normal"/>
        <w:ind w:left="284" w:firstLine="425"/>
        <w:jc w:val="both"/>
        <w:rPr/>
      </w:pPr>
      <w:r>
        <w:rPr>
          <w:bCs/>
          <w:sz w:val="28"/>
          <w:szCs w:val="28"/>
        </w:rPr>
        <w:t>Зона 1. пгт. Уруссу (Лениногорский, Альметьевский, Азнакаевский, Бавлинский, Бугульминский, Муслюмовский, Сармановский, Черемшанский, Ютазинский муниципальные районы);</w:t>
      </w:r>
    </w:p>
    <w:p>
      <w:pPr>
        <w:pStyle w:val="Normal"/>
        <w:ind w:left="284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она 2. г. Елабуга (Актанышский, Агрызский, Заинский, Елабужский, Мензелинский, Менделеевский, Нижнекамский, Тукаевский муниципальные районы и г. Набережные Челны);</w:t>
      </w:r>
    </w:p>
    <w:p>
      <w:pPr>
        <w:pStyle w:val="Normal"/>
        <w:ind w:left="284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она 3. г. Лаишево (Аксубаевский, Алексеевский, Алькеевский, Лаишевский, Нурлатский, Новошешминский, Рыбно-Слободский, Спасский, Чистопольский муниципальные районы);</w:t>
      </w:r>
    </w:p>
    <w:p>
      <w:pPr>
        <w:pStyle w:val="Normal"/>
        <w:ind w:left="284" w:firstLine="425"/>
        <w:jc w:val="both"/>
        <w:rPr/>
      </w:pPr>
      <w:r>
        <w:rPr>
          <w:bCs/>
          <w:sz w:val="28"/>
          <w:szCs w:val="28"/>
        </w:rPr>
        <w:t>Зона 4. с. Тюлячи (Арский, Атнинский, Балтасинский, Высокогорский, Кукморский, Мамадышский, Пестречинский, Сабинский, Тюлячинский муниципальные районы);</w:t>
      </w:r>
    </w:p>
    <w:p>
      <w:pPr>
        <w:pStyle w:val="Normal"/>
        <w:ind w:left="284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она 5. пгт. Камское Устье (Тетюшский, Апастовский, Буинский, Верхнеуслонский, Зеленодольский, Кайбицкий, Камско-Устьинский, Дрожжановский муниципальные районы);</w:t>
      </w:r>
    </w:p>
    <w:p>
      <w:pPr>
        <w:pStyle w:val="Normal"/>
        <w:ind w:left="284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она 6. г. Казань – Авиастроительный, Вахитовский, Кировский, Московский, Ново-Савиновский, Приволжский, Советский районы.</w:t>
      </w:r>
    </w:p>
    <w:p>
      <w:pPr>
        <w:pStyle w:val="Normal"/>
        <w:ind w:left="284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оны (муниципальные образования) проведения Фестиваля будут меняться ежегодно по скользящему графику.</w:t>
      </w:r>
    </w:p>
    <w:p>
      <w:pPr>
        <w:pStyle w:val="Normal"/>
        <w:ind w:left="284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</w:t>
        <w:tab/>
        <w:t>Порядок проведения зонального этапа Фестиваля.</w:t>
      </w:r>
    </w:p>
    <w:p>
      <w:pPr>
        <w:pStyle w:val="Normal"/>
        <w:ind w:left="284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1.</w:t>
        <w:tab/>
        <w:t>В зональном этапе Фестиваля принимает участие один, прошедший муниципальный этап, семейный коллектив (семейно-родственная группа) (не менее трех человек, максимальное количество участников не ограничивается) от муниципального образования согласно зонам, указанным в пункте 4.3. настоящего Положения, без возрастных ограничений, в котором объединены участники нескольких поколений семьи, независимо от национальной принадлежности и вероисповедания.</w:t>
      </w:r>
    </w:p>
    <w:p>
      <w:pPr>
        <w:pStyle w:val="Normal"/>
        <w:ind w:left="284" w:firstLine="42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4.2.</w:t>
        <w:tab/>
        <w:t>Программа зонального этапа Фестиваля включает в себя 2 блока которые оцениваются членами жюри по утверждённым критериям (согласно приложению к настоящему Положению):</w:t>
      </w:r>
    </w:p>
    <w:p>
      <w:pPr>
        <w:pStyle w:val="Normal"/>
        <w:ind w:left="284" w:firstLine="425"/>
        <w:jc w:val="both"/>
        <w:rPr/>
      </w:pPr>
      <w:r>
        <w:rPr>
          <w:bCs/>
          <w:iCs/>
          <w:sz w:val="28"/>
          <w:szCs w:val="28"/>
        </w:rPr>
        <w:t xml:space="preserve">1) Выставка приготовленных национальных и семейных блюд (выпечка, традиционные и особые блюда), регламент не более 3 минут; </w:t>
      </w:r>
    </w:p>
    <w:p>
      <w:pPr>
        <w:pStyle w:val="Normal"/>
        <w:ind w:left="284" w:firstLine="42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) Конкурс семейных команд «Знакомьтесь, моя семья, мой род!» - визитная карточка команды, включающая яркий концертный номер с презентацией родословной. Номер организовывается в свободной форме: танец, песня, театрализованная постановка и т.д. Может включать в себя презентацию семейного национального костюма. Регламент не более 7 минут. </w:t>
      </w:r>
    </w:p>
    <w:p>
      <w:pPr>
        <w:pStyle w:val="Normal"/>
        <w:ind w:left="284" w:firstLine="42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егламент не более 10 минут на одну команду. </w:t>
      </w:r>
    </w:p>
    <w:p>
      <w:pPr>
        <w:pStyle w:val="Normal"/>
        <w:ind w:left="284" w:firstLine="42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4.3. Семейное генеалогическое древо (родословная) должно состоять из описания семейных династий, материалов о реликвиях и коллекциях, интересных фактов из жизни семьи (семейные легенды) и быть оформлено в виде альбома, стенда, панно, баннер-коллажа и т.д., включающего в себя текстовое обоснование представленной родословной.</w:t>
      </w:r>
    </w:p>
    <w:p>
      <w:pPr>
        <w:pStyle w:val="Normal"/>
        <w:ind w:left="284" w:firstLine="425"/>
        <w:jc w:val="both"/>
        <w:rPr/>
      </w:pPr>
      <w:r>
        <w:rPr>
          <w:bCs/>
          <w:iCs/>
          <w:sz w:val="28"/>
          <w:szCs w:val="28"/>
        </w:rPr>
        <w:t>4.4.4. В средствах массовой информации организуется освещение Фестиваля, в районных и городских печатных изданиях публикуются представленные родословные.</w:t>
      </w:r>
    </w:p>
    <w:p>
      <w:pPr>
        <w:pStyle w:val="Normal"/>
        <w:ind w:left="284" w:firstLine="42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5. Участники зонального этапа Фестиваля, занявшие первое место, направляются на республиканский этап Фестиваля.</w:t>
      </w:r>
    </w:p>
    <w:p>
      <w:pPr>
        <w:pStyle w:val="Normal"/>
        <w:ind w:left="284" w:firstLine="42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284" w:firstLine="425"/>
        <w:jc w:val="center"/>
        <w:rPr>
          <w:sz w:val="28"/>
          <w:szCs w:val="28"/>
        </w:rPr>
      </w:pPr>
      <w:r>
        <w:rPr>
          <w:sz w:val="28"/>
          <w:szCs w:val="28"/>
        </w:rPr>
        <w:t>5. Основные условия и порядок проведения республиканского этапа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</w:t>
      </w:r>
      <w:r>
        <w:rPr>
          <w:bCs/>
          <w:sz w:val="28"/>
          <w:szCs w:val="28"/>
        </w:rPr>
        <w:t>3 этап – республиканский этап проводится Государственным комитетом Республики Татарстан по архивному делу с 15 апреля по 15 мая (далее – республиканский эта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дведение итогов республиканского этапа проводится 15 м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Порядок проведения республиканского этапа </w:t>
      </w:r>
      <w:r>
        <w:rPr>
          <w:bCs/>
          <w:sz w:val="28"/>
          <w:szCs w:val="28"/>
        </w:rPr>
        <w:t>Фестивал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1.</w:t>
        <w:tab/>
        <w:t xml:space="preserve">Программа республиканского этапа </w:t>
      </w:r>
      <w:r>
        <w:rPr>
          <w:bCs/>
          <w:sz w:val="28"/>
          <w:szCs w:val="28"/>
        </w:rPr>
        <w:t>Фестиваля</w:t>
      </w:r>
      <w:r>
        <w:rPr>
          <w:sz w:val="28"/>
          <w:szCs w:val="28"/>
        </w:rPr>
        <w:t xml:space="preserve"> включает в себя 2 блока, которые оцениваются членами жюри по утверждённым критериям </w:t>
      </w:r>
      <w:r>
        <w:rPr>
          <w:iCs/>
          <w:sz w:val="28"/>
          <w:szCs w:val="28"/>
        </w:rPr>
        <w:t>(согласно приложению  к настоящему Положению)</w:t>
      </w:r>
      <w:r>
        <w:rPr>
          <w:sz w:val="28"/>
          <w:szCs w:val="28"/>
        </w:rPr>
        <w:t xml:space="preserve">: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ставка приготовленных национальных и семейных блюд (выпечка, традиционные и особые блюда). Регламент не более 3 минут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Конкурс семейных команд «Знакомьтесь, моя семья, мой род!» - визитная карточка команды, включающая </w:t>
      </w:r>
      <w:r>
        <w:rPr>
          <w:rFonts w:cs="Times New Roman" w:ascii="Times New Roman" w:hAnsi="Times New Roman"/>
          <w:iCs/>
          <w:sz w:val="28"/>
          <w:szCs w:val="28"/>
        </w:rPr>
        <w:t>яркий концертный номер с презентацией родословной. Номер организовывается в свободной форме: танец, песня, театрализованная постано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 т.д. Может включать в себя презентацию семейного национального костюма.  Регламент не более 7 минут.</w:t>
      </w:r>
    </w:p>
    <w:p>
      <w:pPr>
        <w:pStyle w:val="Normal"/>
        <w:ind w:left="284" w:firstLine="425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егламент не более 10 минут на одну команду. </w:t>
      </w:r>
    </w:p>
    <w:p>
      <w:pPr>
        <w:pStyle w:val="Style22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2.2. Семейное генеалогическое древо (родословная) должно состоять из описания семейных династий, материалов о реликвиях и коллекциях, интересных фактов из жизни семьи (семейные легенды) и быть оформлено в виде альбома, стенда, панно, баннер-коллажа и т.д., включающего в себя текстовое обоснование представленной родословной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</w:t>
        <w:tab/>
        <w:t>В средствах массовой информации организуется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ещение </w:t>
      </w:r>
      <w:r>
        <w:rPr>
          <w:rFonts w:cs="Times New Roman" w:ascii="Times New Roman" w:hAnsi="Times New Roman"/>
          <w:bCs/>
          <w:sz w:val="28"/>
          <w:szCs w:val="28"/>
        </w:rPr>
        <w:t>Фестива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. Порядок определения победителей, подведение итогов и</w:t>
      </w:r>
    </w:p>
    <w:p>
      <w:pPr>
        <w:pStyle w:val="Normal"/>
        <w:ind w:firstLine="567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граждение победител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6.1. Призеры зонального этапа (1, 2, 3 места) определяются жюри по сумме баллов первого и второго блоков, </w:t>
      </w:r>
      <w:r>
        <w:rPr>
          <w:sz w:val="28"/>
          <w:szCs w:val="28"/>
        </w:rPr>
        <w:t>награждаются дипломами и денежными призами в размер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3 000 (тринадцать) тысяч рублей – за I место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 000 (десять) тысяч рублей – за II место</w:t>
        <w:tab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 000 (восемь) тысяч рублей – за III место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6.2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ризеры</w:t>
      </w:r>
      <w:r>
        <w:rPr>
          <w:sz w:val="28"/>
          <w:szCs w:val="28"/>
        </w:rPr>
        <w:t xml:space="preserve"> (1, 2, 3 места) республиканского этапа определяются жюри по сумме баллов первого и второго блоков, награждаются дипломами и денежными призами в размере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150 000 (сто пятьдесят) тысяч рублей – за I место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130 000 (сто тридцать) тысяч рублей – за II место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100 000 (сто) тысяч рублей – за III место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7. Жюр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С целью проведения оценки выступлений семейных коллективов формируется состав жюр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 Персональный состав жюри утверждается приказом Госкомархива РТ из представителей республиканских органов исполнительной власти и общественных организаций Республики Татарстан, ГБУ «Государственный архив Республики Татарстан», представителей научного сообщества в количестве 15 человек, во главе с председателем, заместителем председа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3. Работой жюри руководит председатель. В случае его отсутствия обязанности возлагаются на его заместителя. Жюри оставляет за собой право дополнительного привлечения экспертов. Членами жюри не могут быть лица, лично заинтересованные в результатах оценки выступлений семейных коллективов </w:t>
      </w:r>
      <w:r>
        <w:rPr>
          <w:bCs/>
          <w:sz w:val="28"/>
          <w:szCs w:val="28"/>
        </w:rPr>
        <w:t>Фестивал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Работа жюри осуществляется на его заседании. Заседание считается правомочным, если на нем присутствует не менее двух третей от общего числа его член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5. Решение жюри принимается открытым голосованием большинством голосов его членов, присутствующих на заседании и оформляется протоколом, который подписывается председательствующим. При равном количестве голосов голос председателя является реш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Финанс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1. Финансирование </w:t>
      </w:r>
      <w:r>
        <w:rPr>
          <w:bCs/>
          <w:sz w:val="28"/>
          <w:szCs w:val="28"/>
        </w:rPr>
        <w:t>Фестиваля</w:t>
      </w:r>
      <w:r>
        <w:rPr>
          <w:sz w:val="28"/>
          <w:szCs w:val="28"/>
        </w:rPr>
        <w:t xml:space="preserve"> осуществляется за счет средств, </w:t>
      </w:r>
      <w:r>
        <w:rPr>
          <w:sz w:val="28"/>
          <w:szCs w:val="28"/>
          <w:lang w:val="tt-RU"/>
        </w:rPr>
        <w:t>предусмотренных Государственной программой «Развитие архивного дела в Республике Татарстан на 2016-2022 годы», утвержденной постановлением Кабинета Министров Республики Татарстан от 10.06.2016 № 395.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28" w:type="dxa"/>
        <w:jc w:val="left"/>
        <w:tblInd w:w="5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Положению о проведении ежегодного </w:t>
            </w:r>
            <w:r>
              <w:rPr>
                <w:bCs/>
                <w:sz w:val="28"/>
                <w:szCs w:val="28"/>
              </w:rPr>
              <w:t>фестиваля</w:t>
            </w:r>
            <w:r>
              <w:rPr>
                <w:sz w:val="28"/>
                <w:szCs w:val="28"/>
              </w:rPr>
              <w:t xml:space="preserve"> родословной «Эхо веков в истории семьи – Тарихта без эзлебез» в Республике Татарс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 национальных и семейных блюд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237"/>
        <w:gridCol w:w="2552"/>
      </w:tblGrid>
      <w:tr>
        <w:trPr>
          <w:trHeight w:val="7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блю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(посуда, атрибуты для оформл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 балл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сложность пригото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 балл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усовые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 балл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исполнение (внешний вид, консистенция, цв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 балл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элементов национального дек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– 0 балл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– 10 балл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регламента по ограничению време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– 0 балл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 – 10 баллов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 визитной карточки коман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379"/>
        <w:gridCol w:w="2410"/>
      </w:tblGrid>
      <w:tr>
        <w:trPr>
          <w:trHeight w:val="7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trHeight w:val="7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ентации родослов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есни (качество исполнения, вокальные данные, сложность исполн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номер (сложность номера, техника исполнения, количество танцор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сех членов сем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– 0 балл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– 5 балл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визуальное сопровождение (технические характеристики аудиовизуального ряда: качество изображения, частота звука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Художественный номер (театрализация, пантомима и т.д.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гинальность номера (неординарный подход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 балл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акробатических элементов (сложность  комбинаций, техника выполн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 балл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узыкальных инстр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– 0 балл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– 10 балл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технических средств или декораций (дизайн, национальные элемен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 балл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фото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– 0 балл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 – 5 балл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ведений о составителе родослов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– 0 балл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 – 5 балл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енеалогического древа (родословная) (записи о дате рождения, смерти, сословном положении, должности, звании, семейные легенды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 балл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кратких сведений о людях, чьи имена и деяния легли в основу названия населенных пунктов, местностей и и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– 0 балл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 – 5 балл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краткого описания исторических событий, связанных с именами людей, современников этих собы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– 0 балл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– 5 балл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изация родословной и соответствие ее историческим (архивным) дан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 балл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рхивных и документальных источников используемых при составлении родословной (документы семейного, муниципального и государственного  архив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 бал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е использование терминов генеалогического родства (т.е. термины, определяющие степень родства субъек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 бал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оформление родословной (оригинальность, дизайн, творческий подход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 балл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ичность (навыки риторики, сценического мастерства, импровизация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 балл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регламента по ограничению врем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– 0 балл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 – 10 балл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ентации семейного национального костю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емейного костю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– 0 балл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– 5 балл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этнических моти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– 0 балл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– 10 балл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 (гармоничность и яркость образа, качество костюма, выши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 баллов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textAlignment w:val="baseline"/>
        <w:outlineLvl w:val="0"/>
        <w:rPr>
          <w:rStyle w:val="Style19"/>
          <w:rFonts w:eastAsia="Calibri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192"/>
        <w:jc w:val="center"/>
        <w:rPr>
          <w:rStyle w:val="Style19"/>
          <w:rFonts w:eastAsia="Calibri"/>
          <w:color w:val="000000"/>
          <w:sz w:val="28"/>
          <w:szCs w:val="28"/>
          <w:lang w:eastAsia="en-US"/>
        </w:rPr>
      </w:pPr>
      <w:r>
        <w:rPr/>
      </w:r>
    </w:p>
    <w:sectPr>
      <w:type w:val="nextPage"/>
      <w:pgSz w:w="11906" w:h="16838"/>
      <w:pgMar w:left="1418" w:right="567" w:gutter="0" w:header="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3" w:hanging="113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" w:hanging="113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lineRule="auto" w:line="276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overflowPunct w:val="false"/>
      <w:textAlignment w:val="baseline"/>
    </w:pPr>
    <w:rPr/>
  </w:style>
  <w:style w:type="paragraph" w:styleId="Style2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hiv.tatarst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09:00Z</dcterms:created>
  <dc:creator>Резеда Ахкамовна</dc:creator>
  <dc:description/>
  <dc:language>en-US</dc:language>
  <cp:lastModifiedBy>nach-arhive</cp:lastModifiedBy>
  <cp:lastPrinted>2020-09-29T14:49:00Z</cp:lastPrinted>
  <dcterms:modified xsi:type="dcterms:W3CDTF">2021-02-16T12:09:00Z</dcterms:modified>
  <cp:revision>2</cp:revision>
  <dc:subject/>
  <dc:title/>
</cp:coreProperties>
</file>